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40" w:leader="none"/>
        </w:tabs>
        <w:rPr/>
      </w:pPr>
      <w:r>
        <w:rPr/>
        <w:object w:dxaOrig="1673" w:dyaOrig="1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pt;height:72.3pt" filled="f" o:ole="">
            <v:imagedata r:id="rId3" o:title=""/>
          </v:shape>
          <o:OLEObject Type="Embed" ProgID="" ShapeID="ole_rId2" DrawAspect="Content" ObjectID="_276831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FEITURA MUNICIPAL DE XAX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6"/>
                        </w:rPr>
                        <w:t>ESTADO DE SANTA CATARIN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FEITURA MUNICIPAL DE XAX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a de Informações para recolhimento de Imposto Sobre Transferência de Bens Imóveis - “Inter-Vivo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uia de Informações para recolhimento de Imposto Sobre Transferência de Bens Imóveis - “Inter-Viv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bCs/>
          <w:i/>
          <w:i/>
          <w:iCs/>
          <w:sz w:val="32"/>
        </w:rPr>
      </w:pPr>
      <w:r>
        <w:rPr>
          <w:rFonts w:cs="Arial" w:ascii="Arial Narrow" w:hAnsi="Arial Narrow"/>
          <w:b/>
          <w:bCs/>
          <w:i/>
          <w:iCs/>
          <w:sz w:val="32"/>
        </w:rPr>
        <w:t>Guia de informações para recolhimento de ITBI - nº________/20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0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080"/>
        <w:gridCol w:w="900"/>
        <w:gridCol w:w="540"/>
        <w:gridCol w:w="720"/>
        <w:gridCol w:w="540"/>
        <w:gridCol w:w="180"/>
        <w:gridCol w:w="360"/>
        <w:gridCol w:w="22"/>
        <w:gridCol w:w="1238"/>
        <w:gridCol w:w="1620"/>
        <w:gridCol w:w="180"/>
        <w:gridCol w:w="540"/>
        <w:gridCol w:w="1127"/>
      </w:tblGrid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adqui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CPF ou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RG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telefone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telefone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telefone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sz w:val="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4"/>
              </w:rPr>
            </w:pPr>
            <w:r>
              <w:rPr>
                <w:rFonts w:cs="Arial Narrow" w:ascii="Arial Narrow" w:hAnsi="Arial Narrow"/>
                <w:i/>
                <w:iCs/>
                <w:sz w:val="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c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6"/>
              </w:rPr>
              <w:t>Transmi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1730" w:leader="none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CPF ou CNPJ</w:t>
              <w:tab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865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R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telefone residencia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sz w:val="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telefone comer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telefone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telefone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endere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6"/>
              </w:rPr>
              <w:t>Bair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c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Descrição do Imó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ter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benfeitor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em</w:t>
            </w:r>
          </w:p>
        </w:tc>
      </w:tr>
      <w:tr>
        <w:trPr>
          <w:trHeight w:val="370" w:hRule="atLeast"/>
          <w:cantSplit w:val="true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6"/>
              </w:rPr>
              <w:t>Confron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matrícula ou 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Declarações</w:t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 xml:space="preserve">[ 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 ] A parte declara que a transação foi realizada no valor e nos termos do contrato, conforme cópia anexa.</w:t>
            </w:r>
          </w:p>
        </w:tc>
      </w:tr>
      <w:tr>
        <w:trPr>
          <w:trHeight w:val="738" w:hRule="atLeast"/>
          <w:cantSplit w:val="true"/>
        </w:trPr>
        <w:tc>
          <w:tcPr>
            <w:tcW w:w="109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[x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 ] A parte declara que a transação foi realizada sem contrato ou documento afim, bem como foi advertida de que informações inverídicas a cerca do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 xml:space="preserve">real da transação implicarão nas sanções previstas na Lei nº8.137/90 (sonegação fiscal) e/ou no Art. nº299 do Código Penal (falsidade ideológica). </w:t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Cálculo do Imposto Sobre a Transferência de Bens Imóveis – “Inter Vivos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Valor declarado pe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Adqui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Valor homolog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pela Fazenda Municipal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  <w:t>Base de Cálculo</w:t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>Das terr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b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>Das terra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R$</w:t>
            </w:r>
          </w:p>
        </w:tc>
        <w:tc>
          <w:tcPr>
            <w:tcW w:w="4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 xml:space="preserve">R$ _________________ </w:t>
            </w:r>
            <w:r>
              <w:rPr>
                <w:rFonts w:cs="Arial" w:ascii="Arial Narrow" w:hAnsi="Arial Narrow"/>
                <w:i/>
                <w:iCs/>
                <w:sz w:val="20"/>
              </w:rPr>
              <w:t>x 2,0 % =</w:t>
            </w:r>
            <w:r>
              <w:rPr>
                <w:rFonts w:cs="Arial" w:ascii="Arial Narrow" w:hAnsi="Arial Narrow"/>
                <w:i/>
                <w:iCs/>
                <w:sz w:val="22"/>
              </w:rPr>
              <w:t xml:space="preserve"> R$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6"/>
                <w:szCs w:val="10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</w:rPr>
            </w:r>
          </w:p>
          <w:p>
            <w:pPr>
              <w:pStyle w:val="Head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TOTAL - R$ 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>Das benfeitori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b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>Das benfeitoria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R$</w:t>
            </w:r>
          </w:p>
        </w:tc>
        <w:tc>
          <w:tcPr>
            <w:tcW w:w="4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b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TOTA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R$</w:t>
            </w:r>
          </w:p>
        </w:tc>
        <w:tc>
          <w:tcPr>
            <w:tcW w:w="4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certidão de tributos municip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>inscrição no cadastro imobil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705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Xaxim-SC,________de____________________________de 2021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 xml:space="preserve">   ______________________________</w:t>
        <w:tab/>
        <w:t xml:space="preserve">           </w:t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Adquirente                                           </w:t>
        <w:tab/>
        <w:t xml:space="preserve">            Prefeitura Municipal de Xaxim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Declarante                                                               Setor de Trib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60071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  I.T.B.I.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45:00Z</dcterms:created>
  <dc:creator>Marcelo</dc:creator>
  <dc:description/>
  <cp:keywords/>
  <dc:language>en-US</dc:language>
  <cp:lastModifiedBy>Usuario</cp:lastModifiedBy>
  <cp:lastPrinted>2010-04-22T17:02:00Z</cp:lastPrinted>
  <dcterms:modified xsi:type="dcterms:W3CDTF">2021-05-24T18:22:00Z</dcterms:modified>
  <cp:revision>150</cp:revision>
  <dc:subject/>
  <dc:title> </dc:title>
</cp:coreProperties>
</file>